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02 апреля 2025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Гаджиева Адама Шахрудиновича, * года рождения, уроженца  *, паспорт *; зарегистрированного по месту жительства по адресу: *; место работы *, подвергнутого административному наказанию за совершение однородных правонарушений, предусмотренных статьями 12.6, 12.12 (часть1), 12.3 (часть 2), 12.14 (часть 1, 3), 12.37 (часть 1, 2), 12.12 (часть 3), 12.1 (часть 1) Кодекса Российской Федерации об административных правонарушениях, постановлениями от 24, 26 мая 18 октября, 11, 16 ноября, 04 декабря 2024 года, 16 января, 04 февраля 2025 года, вступившими в законную силу 04, 06 июня, 29 октября, 22, 27 ноября, 15 декабря 2024 года, 27 января, 15 февраля 2025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15.03.2025 в 18:30 находясь пересечении улиц Нефтяников и 50 лет Победы         г. Радужный Ханты-Мансийского автономного округа-Югры Гаджиев А.Ш., будучи подвергнутым административной наказанности за совершение правонарушения, предусмотренного ч. 1 ст. 12.12 КоАП РФ, управляя транспортным средством «Киа Рио», государственный регистрационный знак *, в нарушение п.п. 6.2, 6.13 ПДД РФ осуществил движение на запрещающий (красный) сигнал дополнительной секции светофора, и повторно совершил административное правонарушение, предусмотренное ч. 1 ст. 12.12 КоАП РФ.</w:t>
      </w:r>
    </w:p>
    <w:p>
      <w:pPr>
        <w:pStyle w:val="Normal"/>
        <w:ind w:firstLine="708"/>
        <w:jc w:val="both"/>
        <w:rPr/>
      </w:pPr>
      <w:r>
        <w:rPr>
          <w:spacing w:val="-4"/>
          <w:sz w:val="27"/>
          <w:szCs w:val="27"/>
        </w:rPr>
        <w:t>При рассмотрении дела Гаджиев А.Ш. не присутствовал; о месте, дате и времени рассмотрения дела извещен посредством смс-информирования 19.03.2025. О причинах неявки не сообщил, об отложении рассмотрения дела не просил, иных ходатайств не заявил.</w:t>
      </w:r>
    </w:p>
    <w:p>
      <w:pPr>
        <w:pStyle w:val="Normal"/>
        <w:ind w:firstLine="708"/>
        <w:jc w:val="both"/>
        <w:rPr/>
      </w:pPr>
      <w:r>
        <w:rPr>
          <w:spacing w:val="-4"/>
          <w:sz w:val="27"/>
          <w:szCs w:val="27"/>
        </w:rPr>
        <w:t>В соответствии с положениями ч. 2 ст. 25.1 и п. 4 ч. 1 ст. 29.7 КоАП РФ дело рассмотрено в отсутствие Гаджиева А.Ш.</w:t>
      </w:r>
    </w:p>
    <w:p>
      <w:pPr>
        <w:pStyle w:val="Normal"/>
        <w:ind w:firstLine="708"/>
        <w:jc w:val="both"/>
        <w:rPr/>
      </w:pPr>
      <w:r>
        <w:rPr>
          <w:sz w:val="27"/>
          <w:szCs w:val="27"/>
        </w:rPr>
        <w:t>Исследовав протокол об административном правонарушении с приложенными к нему материалами дела, просмотрев видеозапись с фиксацией события правонарушения, мировой судья приходит к выводу о наличии в действиях Гаджиева А.Ш.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 6.2 Правил дорожного движения Российской Федерации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ind w:firstLine="708"/>
        <w:jc w:val="both"/>
        <w:rPr>
          <w:sz w:val="27"/>
          <w:szCs w:val="27"/>
        </w:rPr>
      </w:pPr>
      <w:r>
        <w:rPr>
          <w:sz w:val="27"/>
          <w:szCs w:val="27"/>
        </w:rPr>
        <w:t>Пунктом 6.3 Правил дорожного движения Российской Федерации предусмотрено, что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 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Normal"/>
        <w:ind w:firstLine="708"/>
        <w:jc w:val="both"/>
        <w:rPr>
          <w:sz w:val="27"/>
          <w:szCs w:val="27"/>
        </w:rPr>
      </w:pPr>
      <w:r>
        <w:rPr>
          <w:sz w:val="27"/>
          <w:szCs w:val="27"/>
        </w:rPr>
        <w:t>В силу пункта 6.13 Правил дорожного движения Российской Федерации, при запрещающем сигнале светофора (кроме реверсивного) или регулировщика водители должны остановиться перед стоп-линией (знаком 6.16),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Гаджиева А.Ш. в совершении административного правонарушения подтверждаются: протоколом об административном правонарушении от 15.03.2025 № *; копией постановления по делу об административном правонарушении от 24.05.2024 № * о привлечении Гаджиева А.Ш. к административной ответственности по ч. 1 ст. 12.12 КоАП РФ, вступившим в законную силу 04.06.2024; схемой организации дорожных знаков; списком административных правонарушений Гаджиева А.Ш.; видеофиксацией события административного правонарушения от 15.03.2025.</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Гаджиевым А.Ш.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Исходя из постановления по делу об административном правонарушении от 24.05.2024 № * Гаджиев А.Ш. был привлечён к административной ответственности за совершение административного правонарушения, предусмотренного ч. 1 ст. 12.12 КоАП РФ, и ему назначено наказание в виде административного штрафа в размере 1 000 рублей. </w:t>
      </w:r>
      <w:r>
        <w:rPr>
          <w:color w:val="000000"/>
          <w:sz w:val="27"/>
          <w:szCs w:val="27"/>
        </w:rPr>
        <w:t xml:space="preserve">Постановление Гаджиевым А.Ш. </w:t>
      </w:r>
      <w:r>
        <w:rPr>
          <w:sz w:val="27"/>
          <w:szCs w:val="27"/>
        </w:rPr>
        <w:t xml:space="preserve">не обжаловано, </w:t>
      </w:r>
      <w:r>
        <w:rPr>
          <w:color w:val="000000"/>
          <w:sz w:val="27"/>
          <w:szCs w:val="27"/>
        </w:rPr>
        <w:t>вступило в законную силу 04.06.2024.</w:t>
      </w:r>
    </w:p>
    <w:p>
      <w:pPr>
        <w:pStyle w:val="Normal"/>
        <w:ind w:firstLine="709"/>
        <w:jc w:val="both"/>
        <w:rPr/>
      </w:pPr>
      <w:r>
        <w:rPr>
          <w:sz w:val="27"/>
          <w:szCs w:val="27"/>
        </w:rPr>
        <w:t xml:space="preserve">Учитывая, что на момент совершения рассматриваемого правонарушения Гаджиев А.Ш.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Гаджиеву А.Ш.,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ind w:firstLine="709"/>
        <w:jc w:val="both"/>
        <w:rPr>
          <w:sz w:val="27"/>
          <w:szCs w:val="27"/>
        </w:rPr>
      </w:pPr>
      <w:r>
        <w:rPr>
          <w:sz w:val="27"/>
          <w:szCs w:val="27"/>
        </w:rPr>
        <w:t>Ранее Гаджиев А.Ш.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Гаджиевым А.Ш. самостоятельно.</w:t>
      </w:r>
    </w:p>
    <w:p>
      <w:pPr>
        <w:pStyle w:val="Normal"/>
        <w:ind w:right="-2"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Гаджиеву А.Ш.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Гаджиева Адама Шахрудино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50530000740.</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Гаджиеву А.Ш.,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427-2501/2025 (УИД 86МS0025-01-2025-001445-73)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427-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56</w:t>
    </w:r>
    <w:r>
      <w:rPr>
        <w:sz w:val="22"/>
        <w:szCs w:val="22"/>
        <w:lang w:val="en-US"/>
      </w:rPr>
      <w:t>-01-</w:t>
    </w:r>
    <w:r>
      <w:rPr>
        <w:sz w:val="22"/>
        <w:szCs w:val="22"/>
      </w:rPr>
      <w:t>2025-00144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